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  <w:t>Если Вы курите, читайте внимательно следующие строки:</w:t>
      </w:r>
    </w:p>
    <w:p>
      <w:pPr>
        <w:pStyle w:val="3"/>
        <w:ind w:left="900" w:right="194" w:hanging="0"/>
        <w:jc w:val="left"/>
        <w:rPr>
          <w:rFonts w:ascii="Comic Sans MS" w:hAnsi="Comic Sans MS" w:cs="Times New Roman"/>
          <w:color w:val="FF6600"/>
          <w:sz w:val="22"/>
          <w:szCs w:val="22"/>
        </w:rPr>
      </w:pPr>
      <w:r>
        <w:rPr>
          <w:rFonts w:cs="Times New Roman" w:ascii="Comic Sans MS" w:hAnsi="Comic Sans MS"/>
          <w:color w:val="FF6600"/>
          <w:sz w:val="22"/>
          <w:szCs w:val="22"/>
        </w:rPr>
        <w:t>НЕ ДУМАЙТЕ, ЧТО ВАС НЕ КОСНУТСЯ ОТРИЦАТЕЛЬНЫЕ ПОСЛЕДСТВИЯ КУРЕНИЯ! ВЫ НЕ ИСКЛЮЧЕНИЕ И ЖИВЕТЕ, КАК И ВСЕ ОРГАНИЗМЫ, ПО ЗАКОНАМ ПРИРОДЫ. ЕСЛИ ВЫ КУРИТЕ, ВЫ В ЛЮБОМ СЛУЧАЕ УМРЕТЕ РАНЬШЕ!!!  КАЖДАЯ СИГАРЕТА ОТГРЫЗАЕТ КУСОК ОТ ОТМЕРЕННОГО ВАМ ОТРЕЗКА ЖИЗНИ.  СТОИТ ЛИ ПРОДОЛЖАТЬ?</w:t>
      </w:r>
    </w:p>
    <w:p>
      <w:pPr>
        <w:pStyle w:val="TextBody"/>
        <w:ind w:right="19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вую очередь страдают органы дыхания. 98% смертей от рака гортани, 96% смертей от рака легких, 75% смертей от хронического бронхита и эмфиземы легких обусловлены курением. Табачный дым содержит более 4000 химических соединений, более сорока, из которых, вызывают рак, а также несколько сотен ядов, включая никотин, цианид, мышьяк, формальдегид, углекислый газ, окись углерода, синильную кислоту и т.д. В сигаретном дыме присутствуют радиоактивные вещества: полоний, свинец, висмут. Пачка сигарет в день - это около 500 рентген облучения за год! Никотин - один из сильнейших известных ядов, в хозяйстве используется как инсектицид. После проникновения сигаретного дыма в легкие, никотин попадает в мозг уже через семь секунд. Постоянное и длительное курение табака приводит к преждевременному старению. Нарушение питания тканей кислородом, спазм мелких сосудов делают характерной внешность курящего - желтоватый оттенок белков глаз и кожи, преждевременное ее увядание. Кроме того, при курении появляется заметный запах изо рта, воспаляется горло, краснеют глаза.</w:t>
      </w:r>
    </w:p>
    <w:p>
      <w:pPr>
        <w:pStyle w:val="TextBody"/>
        <w:ind w:right="19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бласти дыхательных путей большого сечения развивается кашель и активизируется выделение мокроты. Малые дыхательные пути воспаляются и сужаются. </w:t>
      </w:r>
    </w:p>
    <w:p>
      <w:pPr>
        <w:pStyle w:val="TextBody"/>
        <w:ind w:right="19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ительное воздействие дыма оказывает повреждающее действие на реснички эпителия и затрудняет их нормальное функционирование. Хронический бронхит курильщиков приводит к нарушению выделения слизи с помощью ресничек. </w:t>
      </w:r>
    </w:p>
    <w:p>
      <w:pPr>
        <w:pStyle w:val="TextBody"/>
        <w:ind w:right="19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егких курильщиков обнаруживается повышенное содержание воспаленных клеток. Приступы астмы происходят чаще и приобретают более тяжелую форму. Возникает склонность к рецидивам респираторных инфекций. </w:t>
      </w:r>
    </w:p>
    <w:p>
      <w:pPr>
        <w:pStyle w:val="TextBody"/>
        <w:ind w:right="19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00 химических веществ, содержащихся в табачном дыме, наносят непоправимый вред здоровью не только курящим, но и тем, кто находится рядом с ними. Особенно страдает сердечно-сосудистая система. Каждый седьмой долгое время курящий болеет облитерирующим эндартериитом - тяжким недугом кровеносных сосудов. Курение во время беременности увеличивает риск ее неблагоприятного завершения почти в 2 раза. Курение приводит к развитию трех основных заболеваний с летальным исходом: рак легкого; хронический бронхит и эмфизема; коронарная болезнь.   Если Вы курите, и, после всего прочитанного, даже не задумались над тем, что творит курение с Вашим организмом, то Вам уже ничего не поможет. В самом лучшем случае, вы проживете на 10-15 лет меньше, чем могли бы. И вам ужасно повезет, если умрете внезапно от сердечного приступа, а не в страшных муках от рака легких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ение также вызывает сердечные нарушения и инфаркт миокарда. Курящая беременная женщина, кроме того, подвергает опасности здоровье еще неродившегося ребенка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отребление табака, не обязательно в виде сигарет, вредно само по себе. Жевание и нюханье табака вызывает рак слизистой рта, языка и носовых проходов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осить курить и прекратить употребление табака затруднительно, но большинство бывших курильщиков заявляет, что они стали чувствовать себя гораздо лучше как в физическом, так и в эмоциональном плане. Существует много программ, содействующих отказу от этой вредной привычки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cyan"/>
          <w:u w:val="single"/>
        </w:rPr>
        <w:t>Если Вы не можете полностью отказаться от курения, то выполняйте хотя бы  некоторые гигиенические прави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куривать до конца сигарету, потому что остаток табака содержит большее количество никотина, чем в выкуренной ч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курите натощак. Слизистая оболочка "пустого желудка" очень хорошо всасывает никот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курить в жилых помещениях, перед сном проветривать комнат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ить не спеша. При быстром курении в организм попадает большее количество вредных веществ. </w:t>
      </w:r>
    </w:p>
    <w:p>
      <w:pPr>
        <w:pStyle w:val="Normal"/>
        <w:ind w:left="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Дозу никотина в дыме при курении можно уменьшить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ыкуривая меньшее количество сигарет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менее глубоко затягиваясь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оставляя большие окурки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ынимая сигарету изо рта между затяжками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курите при возможности с мундштуком!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cyan"/>
          <w:u w:val="single"/>
        </w:rPr>
        <w:t>Советы для тех, кто бросил кури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-155575</wp:posOffset>
                </wp:positionV>
                <wp:extent cx="4425950" cy="671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67119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чреждение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29-я городская поликлин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Сайт в Интернет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  <w:t>.29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gp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54"/>
                                <w:szCs w:val="54"/>
                              </w:rPr>
                              <w:t>НЕ ДУМАЙТЕ, ЧТО ВАС НЕ КОСНУТСЯ ОТРИЦАТЕЛЬНЫЕ ПОСЛЕДСТВИЯ  КУРЕНИ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0" cy="222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8.5pt;height:528.5pt;mso-wrap-distance-left:9.05pt;mso-wrap-distance-right:9.05pt;mso-wrap-distance-top:0pt;mso-wrap-distance-bottom:0pt;margin-top:-12.2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чреждение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29-я городская поликлин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Сайт в Интернет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  <w:u w:val="single"/>
                        </w:rPr>
                        <w:t>.29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  <w:u w:val="single"/>
                          <w:lang w:val="en-US"/>
                        </w:rPr>
                        <w:t>gp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  <w:u w:val="single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54"/>
                          <w:szCs w:val="5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54"/>
                          <w:szCs w:val="54"/>
                        </w:rPr>
                        <w:t>НЕ ДУМАЙТЕ, ЧТО ВАС НЕ КОСНУТСЯ ОТРИЦАТЕЛЬНЫЕ ПОСЛЕДСТВИЯ  КУРЕНИ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3092450" cy="222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уйте время,  когда выкурили последнюю  сигаре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ивайте продолжительность переры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ьте список причин, пробуждающих Вас отказаться от опасной привы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ранее наметьте дату, когда Вы бросите кур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ите, сразу Вы бросите курить или, - постеп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носите с собой сигареты, спрячьте их под замок, отдайте кому-либ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ерите из комнаты вещи, напоминающие о кур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райтесь заменить сигареты легкими упражнениями, спортом, физкультур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хочется закурить – выпейте стакан воды, с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о сигареты выполните несколько дыхательных упраж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м предложат закурит, отвечайте, что в данный момент Вам курить не хоч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ще посещайте театры, музеи, в залах которых курить запреще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cyan"/>
          <w:u w:val="single"/>
        </w:rPr>
        <w:t>Диета против курения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о время отвыкания от курения часто возникают различные неприятные ощущения, чтобы их уменьшить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Ограничить употребление соли, сахара, соленых и жареных блюд, острых при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Одну треть хлеба заменить сухариками, белый хлеб – диетическими сор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Больше употреблять овощей, фруктов, содержащих витамин С, соли калия, микроэлеме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Овощные салаты, заправляйте растительным маслом, без уксуса, не сол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Выпивайте в день до 0,5л молока. Больше сока – яблочный, томатный, клюквенный, зеленый ч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В пищу употребляйте м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Утром выпивайте мелкими глотками стакан воды с медом, сок, съешьте одно – два ябл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На ужин – стакан кефира, овощной с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color w:val="0000FF"/>
          <w:sz w:val="22"/>
          <w:szCs w:val="22"/>
        </w:rPr>
        <w:t xml:space="preserve">Заместитель главного врача по медицинской части </w:t>
      </w:r>
    </w:p>
    <w:p>
      <w:pPr>
        <w:pStyle w:val="Normal"/>
        <w:jc w:val="right"/>
        <w:rPr/>
      </w:pPr>
      <w:r>
        <w:rPr>
          <w:b/>
          <w:i/>
          <w:color w:val="0000FF"/>
          <w:sz w:val="22"/>
          <w:szCs w:val="22"/>
        </w:rPr>
        <w:t xml:space="preserve">Шляхтова Оксана Владимировна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1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rFonts w:ascii="Courier New" w:hAnsi="Courier New" w:cs="Courier New"/>
      <w:b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5:00Z</dcterms:created>
  <dc:creator>Lena</dc:creator>
  <dc:description/>
  <dc:language>en-US</dc:language>
  <cp:lastModifiedBy>User</cp:lastModifiedBy>
  <cp:lastPrinted>2014-11-19T12:35:00Z</cp:lastPrinted>
  <dcterms:modified xsi:type="dcterms:W3CDTF">2024-09-19T11:15:00Z</dcterms:modified>
  <cp:revision>2</cp:revision>
  <dc:subject/>
  <dc:title>Если Вы курите, читайте внимательно следующие строки:</dc:title>
</cp:coreProperties>
</file>